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124" w:right="29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бразовательной деятельности по заявленным к лицензирова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основная общеобразовательная школа № 14 муниципального образования город Горячий Клю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jc w:val="center"/>
        <w:rPr/>
      </w:pPr>
      <w:r>
        <w:rPr/>
        <w:t>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961"/>
        <w:gridCol w:w="1418"/>
        <w:gridCol w:w="1844"/>
        <w:gridCol w:w="1416"/>
        <w:gridCol w:w="2552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widowControl/>
              <w:ind w:lef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зданий, строений, сооружений, помещений, территорий (учебные, учебно- вспомогательные, подсобные, административные и др.) с указанием площади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-ность, оперативное управление, аренда, безвозмезд-ное пользование и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 действия правоуста-навливаю-щих докумен-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285, Краснодарский край, г. Горячий Ключ, ст-ца Имеретинская, ул. Ленина,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иповое учебное здание общей площадью </w:t>
            </w:r>
            <w:r>
              <w:rPr>
                <w:bCs/>
                <w:sz w:val="24"/>
                <w:szCs w:val="24"/>
                <w:highlight w:val="yellow"/>
              </w:rPr>
              <w:t>2256,7</w:t>
            </w:r>
            <w:r>
              <w:rPr>
                <w:bCs/>
                <w:sz w:val="24"/>
                <w:szCs w:val="24"/>
              </w:rPr>
              <w:t xml:space="preserve"> кв.м.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>начальных классов – 2 кабинета, общей площадью 871.2кв.м.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классов – 7, общей площадью </w:t>
            </w:r>
            <w:r>
              <w:rPr>
                <w:sz w:val="24"/>
                <w:szCs w:val="24"/>
                <w:highlight w:val="yellow"/>
              </w:rPr>
              <w:t>389,9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-А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1744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12.20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о соот-ветствии объекта защиты обязатель-ным требованиям пожарной безопасно-сти № 53 серия КРС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66  от  02.12.2011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Федеральной службы по надзору в сфере защиты прав потребителей и благополучия человека №23.КК.05.080.М.010585.11.11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8.11.20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о соот-ветствии объекта защиты обязатель-ным требованиям пожарной безопасно-сти № 53 серия КР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66  от  02.12.2011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Федеральной службы по надзору в сфере защиты прав потребителей и благополучия челове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КК.05.080.М.010585.11.11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8.11.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кв. м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00"/>
        <w:gridCol w:w="2552"/>
        <w:gridCol w:w="3685"/>
        <w:gridCol w:w="3119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бъектов и помещ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 собственника (арендодателя, ссудодателя и др.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 действия 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воспитанников и работник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щеблок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Горячий Ключ, ст-ца Имеретинская, ул. Ленина, 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озяйственно-бытового и санитарно-гигиенического назнач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узлы (16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ворный туале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 специальных коррекционных занят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спортивная площад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Горячий Ключ, ст-ца Имеретинская, ул.Ленина, 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АК № 34565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09.12.201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70"/>
        <w:gridCol w:w="100"/>
        <w:gridCol w:w="6946"/>
        <w:gridCol w:w="1559"/>
        <w:gridCol w:w="1417"/>
        <w:gridCol w:w="1602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учебных кабинетов и о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-ность, оперативное управление, аренда, безвозмез-дное пользование и др.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 действия правоуста- навливающих докумен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)</w:t>
            </w:r>
          </w:p>
        </w:tc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Горячий Ключ, ст-ца Имеретинская, ул. Ленина, 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-ное управл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начальных классов № 2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тол письменн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тол учитель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шкаф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оска школь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оска интерактив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лаборатор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Ле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ноутбу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роекто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истема голосов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ринте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микроско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магнитный плакат №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магнитный плакат №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магнитный плакат №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еблампа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начальных классов: № 3</w:t>
            </w:r>
          </w:p>
          <w:tbl>
            <w:tblPr>
              <w:tblW w:w="3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</w:tblGrid>
            <w:tr>
              <w:trPr>
                <w:trHeight w:val="300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утбу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онки Sve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екто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терактивная до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ска школь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кумент-каме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эл. Микроско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лект "Наблюдение за погодой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стол </w:t>
                  </w:r>
                </w:p>
              </w:tc>
            </w:tr>
          </w:tbl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3495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абинет №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имнастические ма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руч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какал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анат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Гимнастический козе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Теннисный сто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Игровые мячи (в/б, б/б, г/б, ф/б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Гимнастические скамей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Гимнастическое бревно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Гимнастический кон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основное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усского языка и литературы: № 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цы по русскому языку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актикум по математик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:№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лект настенных таблиц по алгебре и началам анализ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ртреты великих математик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Презентации к урокам, по подготовки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учебно-раздаточные материал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Интерактивная до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Компьюте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Прин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: №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втоматизированное рабочее место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т учебных плака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глядный материал для подготовки к ГИА: плакаты, презентации  к  урокам, раздаточный материа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чебная литерату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:№ 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иски: «Энциклопедия истории России», «Россия на рубеже 3-го тысячелетия», «Династия Романовых», «Обществознание  8-9кл.», «История России» (аудио учебник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мплект таблиц по истор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глядный материал для подготовки к ГИА: плакаты, презентации  к  урокам, раздаточный материа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чебная литерату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елевизо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ая граммати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: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утбу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диски: «Занимательный английский для детей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фильмы для детей на английском с субтитрами на русском и английском языках; диски для аудирования (соответствующие учебникам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чебные пособия: «Тренировочные варианты ГИА» (диск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трановедческий справочник» (диск)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Учебные материалы; электронный словар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биологии:№ 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Ноутбук – 2 шт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АР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Комплект таблиц по биологии: «Клетка»; «Растения»; «Животны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: «Строение тела человека»; «Системы органов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Муляж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келет человека (модель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Учебные пособ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Гербари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одели-апплик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Микроскопы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Учебные пособ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Наглядный материал для подготовки к ГИА: плакаты, презентации  к  урокам, раздаточный материа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Графопроектор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Телевизор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Видеомагнитофо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Веб-каме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Лабораторное оборудование (15 комплек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ООШ № 14                                                        С.Н.Хачатурян</w:t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283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2:00Z</dcterms:created>
  <dc:creator>ConsultantPlus</dc:creator>
  <dc:description/>
  <cp:keywords/>
  <dc:language>en-US</dc:language>
  <cp:lastModifiedBy>Светлана</cp:lastModifiedBy>
  <cp:lastPrinted>2014-10-13T14:28:00Z</cp:lastPrinted>
  <dcterms:modified xsi:type="dcterms:W3CDTF">2016-02-13T16:55:00Z</dcterms:modified>
  <cp:revision>45</cp:revision>
  <dc:subject/>
  <dc:title>Зарегистрировано в Минюсте РФ 29 октября 2009 г</dc:title>
</cp:coreProperties>
</file>