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ООШ№14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В.А.Гринченко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августа201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патриотическому воспитанию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36"/>
        <w:gridCol w:w="19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гражданственности и патриотиз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инофестивале «Земля отцов – моя Земля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етеранам и инвалидам ВОВ, закрепленным за школ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учителя. Организация дня самоуправления в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илого человека – акция в станице (по план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амятника воинам, павшим в годы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м туристическом сле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Полиция спешит на помощ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х часов, посвященных Дню народного един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Дню матери (согласно план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етеранам и инвалидам ВОВ, закрепленным за школ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амятника воинам, павшим в годы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Дня защиты прав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 «Я – гражданин Росс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по краю во время зимних канику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военно-патриотического месяч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истории и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и инструктажи о правилах поведения на дорогах, вблизи водое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атриотический месячник (по план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учитель истории и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етеранам и инвалидам ВОВ, закрепленным за школ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амятника воинам, павшим в годы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ий классный коллектив». Визитные карточки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ченко Ю.В., библиотек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мам и бабушек с 8 марта (по план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сные часы, посвященные Дню космонав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м суббот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етеранам и инвалидам ВОВ, закрепленным за школ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амятника воинам, павшим в годы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итинге, посвященном памяти погибших в годы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, посвященный Дню Победы (1 – 6 клас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учащихся с ветеранами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инвалидам и ветеранам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– август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и скорби. 74 года со дня начала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Дн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етеранам и инвалидам ВОВ, закрепленным за школ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амятника воинам, павшим в годы В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м. директора по УВР </w:t>
      </w:r>
      <w:r>
        <w:rPr/>
        <w:tab/>
        <w:tab/>
        <w:tab/>
        <w:tab/>
        <w:tab/>
        <w:tab/>
      </w:r>
      <w:r>
        <w:rPr>
          <w:bCs/>
          <w:sz w:val="28"/>
          <w:szCs w:val="28"/>
        </w:rPr>
        <w:t>С.Н. Хачатуря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ООШ№1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 В.А.Гринченко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2 января 2015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ООШ№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23.01.2015 по 23.02.201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3122"/>
        <w:gridCol w:w="1293"/>
        <w:gridCol w:w="1117"/>
        <w:gridCol w:w="1846"/>
        <w:gridCol w:w="241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та про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ват учащих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месячника оборонно-массовой и военно-патриотической рабо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Хачатурян С.Н., 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езентация «72-й годовщине освобождения г. Горячий Ключ от фашистских захватчиков посвящается…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истори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учащихся с ветеранами, воинами - интернационалистами, участниками вооруженных конфликтов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Дорога к ветерану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Имеретинска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, плакатов «Нам есть на кого равняться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Верные сыны Отечества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книжной выставки «Пою свое Отечество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ченко Ю.В., библиотекарь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ут «Молодежь и армия. Воинская обязанность граждан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кл., 22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истори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-презентация «Герои живут среди нас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Буду в армии служить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кл.,</w:t>
            </w:r>
          </w:p>
          <w:p>
            <w:pPr>
              <w:pStyle w:val="Normal"/>
              <w:rPr/>
            </w:pPr>
            <w:r>
              <w:rPr/>
              <w:t>22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истори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: «Милосердие» - благотворительные концерты для ветеран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 144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у жительства ветеран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ой недели «Они защищали Кубань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2.2015 г.- </w:t>
            </w:r>
          </w:p>
          <w:p>
            <w:pPr>
              <w:pStyle w:val="Normal"/>
              <w:rPr/>
            </w:pPr>
            <w:r>
              <w:rPr/>
              <w:t>22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 144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десант по уборке территории памятника погибшим воинам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,</w:t>
            </w:r>
          </w:p>
          <w:p>
            <w:pPr>
              <w:pStyle w:val="Normal"/>
              <w:rPr/>
            </w:pPr>
            <w:r>
              <w:rPr/>
              <w:t>29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амятника павшим воина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классный руководитель 8 класс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ик- игра «Наша Армия родная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</w:t>
            </w:r>
          </w:p>
          <w:p>
            <w:pPr>
              <w:pStyle w:val="Normal"/>
              <w:rPr/>
            </w:pPr>
            <w:r>
              <w:rPr/>
              <w:t>19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анова О.А. учитель физической культуры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А ну-ка, мальчишки!» спортивный праздни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.,</w:t>
            </w:r>
          </w:p>
          <w:p>
            <w:pPr>
              <w:pStyle w:val="Normal"/>
              <w:rPr/>
            </w:pPr>
            <w:r>
              <w:rPr/>
              <w:t>76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шко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ОБЖ;</w:t>
            </w:r>
          </w:p>
          <w:p>
            <w:pPr>
              <w:pStyle w:val="Normal"/>
              <w:rPr/>
            </w:pPr>
            <w:r>
              <w:rPr/>
              <w:t>Саданова О.А., учитель физической культуры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месячника оборонно-массовой и военно-патриотической работы, посвященного Дню защитников Отечества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5 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.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МИ мероприятий, проводимых в рамках месячни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за проводимые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С.Н. Хачатурян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ООШ№1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 В.А.Гринченко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9 август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БОУ ООШ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 празднования 70-ой годовщины Победы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4"/>
        <w:gridCol w:w="1843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, охв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етеран живет р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 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Подвигу народа – жить в века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</w:t>
            </w:r>
          </w:p>
          <w:p>
            <w:pPr>
              <w:pStyle w:val="Normal"/>
              <w:rPr/>
            </w:pPr>
            <w:r>
              <w:rPr/>
              <w:t>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Письмо на фр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 классы,</w:t>
            </w:r>
          </w:p>
          <w:p>
            <w:pPr>
              <w:pStyle w:val="Normal"/>
              <w:rPr/>
            </w:pPr>
            <w:r>
              <w:rPr/>
              <w:t>51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учитель истории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7 классы,</w:t>
            </w:r>
          </w:p>
          <w:p>
            <w:pPr>
              <w:pStyle w:val="Normal"/>
              <w:rPr/>
            </w:pPr>
            <w:r>
              <w:rPr/>
              <w:t>19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анова О.А., Быбик А.А., классные руководители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Великая 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 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О.П., учитель русского языка и литературы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70 – добрых 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 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«По боевым троп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5г.-02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, 32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бик А.А., Купченко Ю.В., Саданова О.А.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«Четыре года славы и пот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,</w:t>
            </w:r>
          </w:p>
          <w:p>
            <w:pPr>
              <w:pStyle w:val="Normal"/>
              <w:rPr/>
            </w:pPr>
            <w:r>
              <w:rPr/>
              <w:t>19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анова О.А., классный руководитель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«Мир без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 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та Памяти.</w:t>
            </w:r>
          </w:p>
          <w:p>
            <w:pPr>
              <w:pStyle w:val="Normal"/>
              <w:rPr/>
            </w:pPr>
            <w:r>
              <w:rPr/>
              <w:t>Митинг, посвященный памяти воинам, павшим в годы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 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.Н., зам. директора по УВР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, посвященный 70-летию Победы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 классы, 144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никова О.Н., учитель музы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. директора по УВР </w:t>
        <w:tab/>
        <w:tab/>
        <w:tab/>
        <w:tab/>
        <w:tab/>
        <w:tab/>
        <w:t>С.Н. Хачатуря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5:00Z</dcterms:created>
  <dc:creator>Дом</dc:creator>
  <dc:description/>
  <cp:keywords/>
  <dc:language>en-US</dc:language>
  <cp:lastModifiedBy>Admin</cp:lastModifiedBy>
  <cp:lastPrinted>2015-10-29T12:49:00Z</cp:lastPrinted>
  <dcterms:modified xsi:type="dcterms:W3CDTF">2015-11-12T12:34:00Z</dcterms:modified>
  <cp:revision>23</cp:revision>
  <dc:subject/>
  <dc:title/>
</cp:coreProperties>
</file>