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здание учителем условий для адресной работ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 различными категориями обучающихс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ресная работа учителя с обучающимися веде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одаренными деть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с детьми из неблагополучных семей и детьми, попавшими в трудные жизненные ситу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из семей мигрантов, детьми- сиротами и детьми, оставшимися без попечения родител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– инвалидами и детьми с ограниченными возможностями здоровь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с девиантным (общественно опасным) поведением.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одаренными детьм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системы: </w:t>
      </w:r>
      <w:r>
        <w:rPr>
          <w:sz w:val="28"/>
          <w:szCs w:val="28"/>
        </w:rPr>
        <w:t>выявление одаренных детей, развитие творческих способностей на уроках и во внеурочной деятельности, создание условий для всестороннего развития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 и методы реализации</w:t>
      </w:r>
      <w:r>
        <w:rPr>
          <w:sz w:val="28"/>
          <w:szCs w:val="28"/>
        </w:rPr>
        <w:t>: урочная, внеурочная (индивидуальные занятия, консультации, кружки), для выявления талантливых детей применяются следующие методы: наблюдение, анкетирование, тестирование с использованием заданий разного уровня сложности, использование технологий уровневой дифференциации, проектных, учебно – инструментальных, компьютерных, информационных технологий, индивидуальная подготовка и участие во Всероссийских олимпиадах школьников, создание проектов, научно – исследовательских работ, выступления на конференциях, привлечение большего количества школьников, создание портфолио учащихся. Одаренным детям предлагается индивидуальная программа, включающая творческие задания, домашние и классные эксперименты, создание презентаций.        Подготовка к     олимпиадам  и создание проектов осуществляются в течение всего учебного года. Лучшие проекты учащиеся представляют на научно – практических конференциях города, края,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 детьми из неблагополучных семей и детьми, попавшими в трудные жизнен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взаимодействие с отделом по вопросам семьи и детства, с социальным педагогом и инспектором по охране прав детства, ежемесячное посещение неблагополучных семей с составлением актов обследования условий жизни, материально – бытовых условий, психолого – педагогическое сопровождение детей, попавших в тяжелую жизненную ситуацию, проведение «Родительского всеобуча» по вопросам обучения и воспитания детей, контроль посещения занятий, внешнего вида, состояния здоровья детей из неблагополучных семей, организация  и контроль внеурочной занятости детей из семей данной категор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0% занятость детей из неблагополучных семей во внеурочн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ктивное участие детей из семей данной категории в общественной жизни школы (конкурсы, праздники, школьные мероприятия)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учащихся из семей, попавших в тяжелую жизненную ситуацию горячим питанием, учебниками, учебными принадлежностями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ация летнего отдыха детей из неблагополучных семей (участие детей в профильных лагерях, сменах, в работе придворовых площадок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из семей эмигрантов и детьми – сиротами и детьми, оставшими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 и методы реализации</w:t>
      </w:r>
      <w:r>
        <w:rPr>
          <w:sz w:val="28"/>
          <w:szCs w:val="28"/>
        </w:rPr>
        <w:t>: взаимодействие с отделом по вопросам семьи и детства администрации МО город Горячий Ключ, ОВД ПДН, ежемесячное посещение приемных и семей – опекунов на дому с составлением актов обследования условий жизни, материально – бытовых условий, посещение проблемных семей учащихся с составлением актов обследования, психолого – педагогическое просвещение приемных семей и семей – опекунов по вопросам воспитания детей, психолого- педагогическое консультирование семей с приглашением специалистов, проведение «Родительского всеобуча» по вопросам обучения и воспитания детей, контроль посещения занятий, внешнего вида, состояния здоровья опекаемых учащихся школы, организация  и контроль внеурочной занятости приемных и опекаем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ая динамика роста числа приемных и опекаемых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семьях, активное участие приемных и опекаемых семей  в жизни школы (конкурсы, праздники, школьные мероприятия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учащихся одеждой, горячим питанием, учебниками, учебными принадлежностям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ация летнего отдыха приемных и опекаем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детьми- инвалидами и детьми с ограниченными возможностями здоров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оненты системы: </w:t>
      </w:r>
      <w:r>
        <w:rPr>
          <w:sz w:val="28"/>
          <w:szCs w:val="28"/>
        </w:rPr>
        <w:t>ежегодное тестирование учащихся  с целью определения уровня физических и умственных способностей и дифференциации учащихся на группы, отслеживание динамики изменений физической и умственной подготовки учеников, создание условий для всестороннего развития детей с ограниченными возможностями здоровья, вовлечение их в общественную жизнь шко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 и методы реализации</w:t>
      </w:r>
      <w:r>
        <w:rPr>
          <w:sz w:val="28"/>
          <w:szCs w:val="28"/>
        </w:rPr>
        <w:t>: урочная, внеурочная ( секции, индивидуальные занятия), для выявления детей с ОВЗ применяются технологии уровневой дифференциации, смена видов деятельности, чередование занятий и физкультурных пауз, поэтапное обучение упражнениям, последовательное и многократное выполнение заданий, сопровождение аудио, видео- техническими средствами обучения, предоставление дополнительного времени для завершения заданий, индивидуальное оценивание ответов учащихся с ОВЗ, медицинское сопровождение и консультирование, ведение учащимися «Дневников здоров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щиеся с ОВЗ обучаются по индивидуальной программе с учетом уровня подготовки, физического и умственного развития. При оценивании учитывается не только достигнутый результат, но и динамика изменений физической подготовки уче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стема работы с учащимися с ослабленным здоровьем включает в себя разработку индивидуальных заданий для развития навыков самостоятельной работы с текстом, схемами, таблицами. Достаточно эффективно осуществлять консультирование учащихся с ОВЗ через программу «</w:t>
      </w:r>
      <w:r>
        <w:rPr>
          <w:sz w:val="28"/>
          <w:szCs w:val="28"/>
          <w:lang w:val="en-US"/>
        </w:rPr>
        <w:t>Skype</w:t>
      </w:r>
      <w:r>
        <w:rPr>
          <w:sz w:val="28"/>
          <w:szCs w:val="28"/>
        </w:rPr>
        <w:t>», рассылку теоретического материала, заданий через личную электронную поч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ая динамика уровня физической подготовленности, переход учащихся из спец.группы в подготовительную, а так же повышение качества обученности детей с ОВЗ по предмет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детьми – сиротами и детьми, оставшимися без попечени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 и методы реализации</w:t>
      </w:r>
      <w:r>
        <w:rPr>
          <w:sz w:val="28"/>
          <w:szCs w:val="28"/>
        </w:rPr>
        <w:t>: взаимодействие с отделом по вопросам семьи и детства администрации МО город Горячий Ключ, ОВД ПДН, ежемесячное посещение приемных и семей – опекунов на дому с составлением актов обследования условий жизни, материально – бытовых условий, посещение проблемных семей учащихся с составлением актов обследования, психолого – педагогическое просвещение приемных семей и семей – опекунов по вопросам воспитания детей, психолого- педагогическое консультирование семей с приглашением специалистов, проведение «Родительского всеобуча» по вопросам обучения и воспитания детей, контроль посещения занятий, внешнего вида, состояния здоровья опекаемых учащихся школы, организация  и контроль внеурочной занятости приемных и опекаемых дет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зультаты рабо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ительная динамика роста числа приемных и опекаемых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лагоприятный психологический климат в семьях, активное участие приемных и опекаемых семей  в жизни школы (конкурсы, праздники, школьные мероприятия)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беспечение учащихся одеждой, горячим питанием, учебниками, учебными принадлежностям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ганизация летнего отдыха приемных и опекаемых детей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бота с детьми с девиантным (общественно опасным) поведением.</w:t>
      </w:r>
    </w:p>
    <w:p>
      <w:pPr>
        <w:pStyle w:val="Normal"/>
        <w:ind w:left="7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методы работ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с девиантным поведением в детские творческие и спортивно- туристические секции и клубы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детей в систему школьного и классного самоуправлен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шефства над детьми данной категории со стороны общественных организаций и других учреждений (казачество, лесничество, воинская часть и т.д.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У и Воскресной школы при Храме по вопросам духовно- нравственного воспитания дете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бот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енности обучающихся, состоящих на внутришкольном контроле и на учете в комиссии ПД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конфликтных ситуаций между учащимися в школе и класс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онарушений несовершеннолетними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дресная работа учителя с различными категориями обучающихся способствует созданию благоприятных условий для жизни и воспитания, самоопределению, саморазвитию,  нормализации психофизического состояния  детей.</w:t>
      </w:r>
    </w:p>
    <w:sectPr>
      <w:type w:val="nextPage"/>
      <w:pgSz w:w="11906" w:h="16838"/>
      <w:pgMar w:left="900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8:00Z</dcterms:created>
  <dc:creator>Admin</dc:creator>
  <dc:description/>
  <cp:keywords/>
  <dc:language>en-US</dc:language>
  <cp:lastModifiedBy>йцу</cp:lastModifiedBy>
  <cp:lastPrinted>2015-05-21T13:38:00Z</cp:lastPrinted>
  <dcterms:modified xsi:type="dcterms:W3CDTF">2016-04-10T17:26:00Z</dcterms:modified>
  <cp:revision>17</cp:revision>
  <dc:subject/>
  <dc:title/>
</cp:coreProperties>
</file>