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по повышению качества образовательного процесса</w:t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>в творческих объединениях детей эколого- биологической направленности (в т.ч. школьных лесничествах)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втор: </w:t>
      </w:r>
      <w:r>
        <w:rPr>
          <w:sz w:val="20"/>
          <w:szCs w:val="20"/>
        </w:rPr>
        <w:t>Задорожко Ирина Алексеевна,</w:t>
      </w:r>
    </w:p>
    <w:p>
      <w:pPr>
        <w:pStyle w:val="Normal"/>
        <w:jc w:val="right"/>
        <w:rPr/>
      </w:pPr>
      <w:r>
        <w:rPr>
          <w:sz w:val="20"/>
          <w:szCs w:val="20"/>
        </w:rPr>
        <w:t>учитель биологии, педагог доп.образования дет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Имеретинского школьного лесничест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БОУ ООШ №14 г. Горячий Клю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 эколого- биологического образования и воспитания по стандартам Нового поко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своение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овладение ум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воспитание позитивного ценностного отношения к живой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использование приобретенных знаний, умений в повседневной жиз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</w:rPr>
        <w:t>Современные технологии, используемые мною в педагогической деятельности дополнительного образования детей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облемное обучение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ектное обучени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ноуровневое обучени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витие исследовательских навыков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учение в сотрудничеств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формационно-коммуникационные технологи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Здоровьесберегающие технолог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тандарты нового поколения включают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Требования к организации учебного- воспитательного процесс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спределение содержания по уровням (этапам) обучени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ребования к подготовке учител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ребования к оснащению образовательного процесс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филизация школ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ализация компетентностного подхода.</w:t>
      </w:r>
    </w:p>
    <w:p>
      <w:pPr>
        <w:pStyle w:val="Normal"/>
        <w:ind w:left="378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петентностный подход в стандарте нового поколения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Компетенция</w:t>
      </w:r>
      <w:r>
        <w:rPr>
          <w:bCs/>
        </w:rPr>
        <w:t xml:space="preserve"> в переводе с латинского – круг вопросов, в которых человек хорошо осведомлен, обладает познаниями и опытом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 xml:space="preserve">Компетентность – </w:t>
      </w:r>
      <w:r>
        <w:rPr>
          <w:bCs/>
        </w:rPr>
        <w:t>умение</w:t>
      </w:r>
      <w:r>
        <w:rPr>
          <w:bCs/>
          <w:i/>
          <w:iCs/>
        </w:rPr>
        <w:t xml:space="preserve"> </w:t>
      </w:r>
      <w:r>
        <w:rPr>
          <w:bCs/>
        </w:rPr>
        <w:t>действовать на основе полученных знаний (компетенций).</w:t>
      </w:r>
    </w:p>
    <w:p>
      <w:pPr>
        <w:pStyle w:val="Normal"/>
        <w:ind w:left="37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Cs/>
        </w:rPr>
        <w:t>Важнейшие компетентностые подходы в системе эколого- биологического образования и воспитания детей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эколого-природоохранные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здоровьесберегающие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формационные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актико-исследовательские.</w:t>
      </w:r>
    </w:p>
    <w:p>
      <w:pPr>
        <w:pStyle w:val="Normal"/>
        <w:ind w:left="37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Эколого- природоохранные компетентности предусматривают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блюдение правил поведения в природе, участие в мероприятиях по сохранению естественной  природы как главного  фактора благополучия человечества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онимание последствий деятельности человека в окружающей среде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рациональное использование природных ресурсов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оценку влияния собственных поступков на живые организмы и экосистемы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ральную ответственность  за сохранение биоразнообразия как основы устойчивости биосфер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астие школьников в эколого- природоохранных мероприятиях:</w:t>
      </w:r>
    </w:p>
    <w:p>
      <w:pPr>
        <w:pStyle w:val="Normal"/>
        <w:rPr>
          <w:bCs/>
        </w:rPr>
      </w:pPr>
      <w:r>
        <w:rPr>
          <w:bCs/>
        </w:rPr>
        <w:t>- Экологические акции: «Родничок», «Первоцвет», «Скворечник», «Каждой пичужке - наша кормушка»;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Лесохозяйственная работа: сбор лесных семян, посев семян в питомнике, посадка лесных культур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Рациональное использование природных ресурсов: правила сбора грибов, лекарственных растени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доровьесберегающие компетентности включаю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облюдение правил личной и общественной гигиены, здорового образа жизни, безопасного для жизни поведения в окружающей среде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нимание влияния физического труда и спорта на здоровье человека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боснование отрицательного воздействия вредных привычек на организм, последствий влияния алкоголя, никотина, наркотических веществ на репродуктивное здоровье, на развитие зародыша человека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казание первой помощи при несчастных случаях, предупреждение и профилактика заболеваний, вызываемых вирусами и бактериями, распространение эпидемий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боту о собственном здоровье и здоровье окружающи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частие воспитанников в спортивных мероприятиях. Игра «Путешествие поварят» в рамках программы «Разговор о правильном питании». </w:t>
      </w:r>
    </w:p>
    <w:p>
      <w:pPr>
        <w:pStyle w:val="Normal"/>
        <w:ind w:left="378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формационные компетентности предусматривают: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мение работать со справочной литературой, текстом и рисунками учебника, информацией  из разных источников, в том числе сети Интернет, ее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мение использовать нужную информацию в образовательном процессе по биологии и эколог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Развивающее обучение возможно через интерактивное обучение экологии. Интерактив- взаимодействи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омпьютер обеспечивает интерактивный режим рабо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 самом простом понимании интерактива - можно  читать, смотреть, слушать только то, что выбираеш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Электронные ресурсы позволяют самостоятельно получать новые знания, умения, навыки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ля повышения  эффективности  работы в интерактивном режиме  предлагаю  выполнять творческие задан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На занятиях кружка активно использую новые цифровые образовательные ресурсы: электронные пособия по биологии, экологии, интернет- ресурсы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ктико- исследовательские компетентности включают ум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ланировать исследование в соответствии с поставленными задачами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писывать и выявлять отличительные признаки живого, обнаруживать причинно-следственные связи,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инимать решения об использовании тех или иных процедур для проведения исследования в конкретной предметной области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аботать с биологическим научным оборудование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рабатывать и защищать исследовательские проекты, моделировать биологические процесс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шать биологические задачи.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Научно- исследовательская работа школьников: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лабораторный практикум;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фенологические наблюдения;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пытническая работа;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проектно- исследовательская деятельность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Современные образовательные технологии обеспечивают эффективность и результативность образовательного процесса в творческих объединениях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стигнутые результаты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ысокие результаты внеурочной деятельности обучающихся по учебному предмету (победители олимпиад, конкурсов, слетов, конференций муниципального, регионального и федерального уровней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езультаты своей научно- исследовательской деятельности учащиеся освещают в форме мультимедийных презентаций и видео- роликов.</w:t>
      </w:r>
    </w:p>
    <w:p>
      <w:pPr>
        <w:pStyle w:val="Normal"/>
        <w:ind w:left="360" w:hanging="0"/>
        <w:jc w:val="both"/>
        <w:rPr/>
      </w:pPr>
      <w:r>
        <w:rPr>
          <w:bCs/>
        </w:rPr>
        <w:t>Главные, положительные результаты использования современных технологий в образовательном процессе в творческих объединениях дете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довлетворенность   успехом</w:t>
      </w:r>
      <w:r>
        <w:rPr>
          <w:bCs/>
        </w:rPr>
        <w:t xml:space="preserve">   («полное усвоение учебного материала» и овладение практическими навыками, сотрудничество в команд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ддержание интереса к предмету</w:t>
      </w:r>
      <w:r>
        <w:rPr>
          <w:bCs/>
        </w:rPr>
        <w:t xml:space="preserve"> (радость от интеллектуальной, поис</w:t>
        <w:softHyphen/>
        <w:t>ковой, творческой деятель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азвитие чувства сопричастности</w:t>
      </w:r>
      <w:r>
        <w:rPr>
          <w:bCs/>
        </w:rPr>
        <w:t xml:space="preserve">  (поддержки, общения, товарищества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самореализация и социальное одобрение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55:00Z</dcterms:created>
  <dc:creator>Ира</dc:creator>
  <dc:description/>
  <cp:keywords/>
  <dc:language>en-US</dc:language>
  <cp:lastModifiedBy>йцу</cp:lastModifiedBy>
  <dcterms:modified xsi:type="dcterms:W3CDTF">2014-03-31T18:22:00Z</dcterms:modified>
  <cp:revision>82</cp:revision>
  <dc:subject/>
  <dc:title/>
</cp:coreProperties>
</file>