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по вовлечению обучающихся учреждений общего образования</w:t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в творческие объединения детей и подростков учреждений дополнительного образования эколого- биологической направленности (в т.ч. школьные лесничества)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влечение учащихся в сферу дополнительного образования возможно только на основе учета личностных потребностей, мотивов и интересов ребенка, поэтому деятельность в детском объединении должна быть разноплановой по содержанию и направленности. В детских объединениях существуют возможности заниматься одновременно одним или несколькими видами деятельности, однако, как показывает опыт, в большинстве случаев, кроме учебной деятельности, которая является обязательной, учащийся на основании индивидуальных особенностей и устремлений выбирает предпочтительный для него вид деятельности. Такой осознанный выбор становится благоприятным фоном для образования и организации социального опыта в той деятельности, которая изначально органична потребностям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видом деятельности, организуемой в детском объединении, является творческая деятельность, основными видами которой являются научно-познавательное, художественное, социальное творчество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  <w:i/>
        </w:rPr>
        <w:t>Основные направления педагогической работы по</w:t>
      </w:r>
      <w:r>
        <w:rPr>
          <w:b/>
          <w:i/>
          <w:color w:val="993300"/>
        </w:rPr>
        <w:t xml:space="preserve"> </w:t>
      </w:r>
      <w:r>
        <w:rPr>
          <w:b/>
          <w:i/>
        </w:rPr>
        <w:t>вовлечению обучающихся учреждений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творческие объединения детей и подростков учреждений дополнительного образования эколого- биологической напра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показ презентации о работе детского творческого объединения (видео- ролик, фильм, буклет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детских агитбригад по пропаганде бережного отношения к природным богатствам города и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и распространение ежемесячной газеты «Зеленая планета» членами творческого 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тематических акций, праздников, игр эколого- биологической направленности с массовым привлечением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тематических конкурсов, игр, викторин с целью выявления детей, имеющих склонности к изучению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ещение через СМИ деятельности творческого объединени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возможности участия школьников в практической природоохранной работе (КПД «Наша помощь лесу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олонтерского экологическ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летних профильных лагерей «Школа юного эколога и лесовода» с участием одаренных детей и активистов ЭКА-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реализация программы работы с детьми группы риска в летних лагерях труда и отдыха, многодневных походах и экологических десан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встреч школьников с интересными, знаменитыми людьми, учеными ВУЗов и СУЗов края, работниками Министерства природных ресурсов Кк, лесничества, метеостанции, заказника, а так же с выпускниками школьного лесничества, которые связали свою профессиональную деятельность с охран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язательно тесное сотрудничество школы с учреждениями дополнительного образования детей эколого- биологической направленности (Краевой эколого- биологический Центр, Краевая станция юных туристов, городской Центр детского творчества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лесообразна слаженная, системная работа методиста МКУ ЦРО по координации совместной деятельности общеобразовательных учреждений с учреждениями дополнительного образования детей в области экологического просвещения подрастающего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обходимо создание программ по непрерывному экологическому образованию и воспитанию детей и подростков (взаимосвязь и комплементарность программ урочной, внеурочной, внеклассной и внешкольной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ледует вести работу с родителями детей по популяризации экологической грамотности населения (беседы на родительских собраниях, совместные концерты, конкурсы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ажно развитие системы поддержки талантливой молодежи и активистов природоохранной деятельности в городе (по итогам года целесообразно награждение активистов ценными подарками, путевками в лагеря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рожко И.А., учитель биологии, географии, педагог доп.образования, руководитель Имеретинского школьного лесни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12:00Z</dcterms:created>
  <dc:creator>Ира</dc:creator>
  <dc:description/>
  <cp:keywords/>
  <dc:language>en-US</dc:language>
  <cp:lastModifiedBy>йцу</cp:lastModifiedBy>
  <dcterms:modified xsi:type="dcterms:W3CDTF">2014-03-31T18:20:00Z</dcterms:modified>
  <cp:revision>19</cp:revision>
  <dc:subject/>
  <dc:title/>
</cp:coreProperties>
</file>