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по организации Экологического года в школьном лесничестве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р: Задорожко Ирина Алексеевна,</w:t>
      </w:r>
    </w:p>
    <w:p>
      <w:pPr>
        <w:pStyle w:val="Normal"/>
        <w:jc w:val="right"/>
        <w:rPr/>
      </w:pPr>
      <w:r>
        <w:rPr>
          <w:sz w:val="20"/>
          <w:szCs w:val="20"/>
        </w:rPr>
        <w:t>учитель биологии, педагог доп.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БОУ ООШ №14 г. Горячий Ключ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Имеретинского школьного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ременном этапе развития общества вопрос экологического воспитания приобретает остроту. Главная причина этого - тотальная экологическая безответственность. В связи с этим необходимо усилить и больше уделять внимания экологическому воспитанию в современной школе уже с первых лет воспитания детей. Почему это так необходимо и что послужило тому причиной? К числу самых волнующих, несомненно, относятся проблемы, связанные с загрязнением окружающей среды. Загрязняется все: воздух, вода, почва. И это в свою очередь не может не сказаться губительно на растениях, животных, на здоровье людей. Актуальность взаимодействия общества и природной среды выдвинула школе задачу формирования у детей ответственного отношения к природе. Педагоги и родители осознают важность обучения школьников правилам поведения в природе. И чем раньше начинается работа по экологическому воспитанию учащихся, тем большим будет ее педагогическая результативность. При этом в тесной взаимосвязи должны выступать все формы и виды учебной и внеклассной деятель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организации Экологического года в школе: создание условий для непрерывного экологического образования и воспитан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глубить и расширить экологические зн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вить начальные экологические навыки и умения – поведенческие, познавательны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ть познавательную, творческую, общественную активность школьников в ходе экологической деятельно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формировать (воспитать) чувства бережного отношения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следние 20 лет значительно возросло внимание ученых к исследованию проблем экологического воспитания и образования. Особый интерес представляют работы Н. М. Верзилина, А. Н. Захлебного, И. Д. Зверева, Б. Г. Иоганзена, В.С. Липицкого,И. С. Матрусова,В. А. Сухомлинского и др., которые рассматривают различные аспекты экологического воспитания и образования учащихся в учебно-воспитательном процессе и при организации общественно-полезной работы по охране природы. Сегодня идеи современной комплексной экологии активно внедряются в практику обучения и воспитания школьников. Однако, многообразие трудов, школ, вариативность программ обучения, творческих разработок порождают множество проблем 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му учить? Каков общий состав знаний доступен школьнику? Каковы требования к экологической подготовке младших школьников? Как учить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причины малоэффективности кроются в том, что конечная цель экологического образования – ответственное отношение к окружающей среде – сложное комплексное образование, и в связи с этим, один учебный предмет, формирующий в основном естественно – научные знания по биологической экологии, справится с формированием многогранного отношения школьников к природной и социальной среде не может. На повестку дня встал вопрос о привлечении других школьных предметов экологической направленности, а так же активное включение системы дополните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условия для успеш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логического года в школьном лесниче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целенаправленная координация деятельности школы, учреждений дополнительного образования детей, организаций по охране, рациональному использованию и изучению окружающей сре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классно-урочные занятия должны сочетаться с внеурочной и внеклассной деятельностью учащихся в природн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наряду с развитием традиционных мероприятий, необходимо использовать новые формы экологического образования и воспитания: кинолектории по охране природы, ролевые и ситуационные игры, общешкольные советы по охране природы, экологические практику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 экологическом воспитании и образовании учащихся важное значение имеют средства массовой информации (печати, радио, телевид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есообразны различные формы экологического воспитания. Их можно классифицировать на а) массовые, б) групповые, в) индивидуаль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массовым формам относится работа учащихся по благоустройству и озеленению помещений и территорий школы, массовые природоохранные кампании и праздники; конференции; экологические фестивали, ролевые игры, работы на школьн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групповым – клубные, секционные занятия юных друзей природы; факультативы по охране природы и основам экологии; кинолектории; экскурсии; туристические походы по изучению природы; экологический практику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ивидуальные форма предполагают деятельность учащихся по подготовке докладов, бесед, лекций, наблюдения за животными и растениями; изготовление поделок, фотографирование, рисование, ле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критериями эффективности массовых форм является широкое участие школьников в природоохранной деятельности, дисциплина и порядок, степень активности. Их можно выявить путем систематических наблюдений, накопления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итерий эффективности групповых форм экологического воспитания является, прежде всего, стабильность состава клуба, кружка, секции, достижение коллективных успехов. Здесь многое определяет содержание и методика занятий; важен при этом и успех коллектива, общественное признание его заслуг окружающим. Сознание и чувство причастности к делам такого коллектива, даже если личные результаты скромны, заставляет все членов сохранять верность ему долг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эффективности индивидуальных форм экологического воспитания свидетельствует повышение интереса учащихся к изучению биологических дисциплин и охране природы, а также условия развития взаимосвязи школы, семьи и общественности, направленные на достижение эколог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успеха необходимо выполнение следующих усло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планирование всех звеньев системы на основе планов совместной работы, которая обеспечивает правильную расстановку сил, последовательность, ритмичность и устойчивость компонентов между собой.</w:t>
      </w:r>
    </w:p>
    <w:p>
      <w:pPr>
        <w:pStyle w:val="Normal"/>
        <w:jc w:val="both"/>
        <w:rPr/>
      </w:pPr>
      <w:r>
        <w:rPr/>
        <w:t>-создание предпосылок для правильного функционирования.</w:t>
      </w:r>
    </w:p>
    <w:p>
      <w:pPr>
        <w:pStyle w:val="Normal"/>
        <w:jc w:val="both"/>
        <w:rPr/>
      </w:pPr>
      <w:r>
        <w:rPr/>
        <w:t>-обмен информацией между звеньями.</w:t>
      </w:r>
    </w:p>
    <w:p>
      <w:pPr>
        <w:pStyle w:val="Normal"/>
        <w:jc w:val="both"/>
        <w:rPr/>
      </w:pPr>
      <w:r>
        <w:rPr/>
        <w:t>-контроль, выявление недостатков, внесение корректив в ее программу.</w:t>
      </w:r>
    </w:p>
    <w:p>
      <w:pPr>
        <w:pStyle w:val="Normal"/>
        <w:jc w:val="both"/>
        <w:rPr/>
      </w:pPr>
      <w:r>
        <w:rPr/>
        <w:t>-подведение общих итогов, анализ результатов, их обсуждение с привлечением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а как центральная система экологического воспитания школьников должна быть активным организатором связи с учреждениями для расширения сферы природоохранной деятельности учащихся различного возраста и формировании у них ответственного отношения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важнейших принципов экологического образования считается принцип непрерывности. Под этим понимается взаимосвязанный процесс обучения, воспитание и развитие человека на протяжении всей его жизни: детский сад, школа-вуз (колледж, техникум, училище)- послевузовское образование. В системе непрерывного экологического образования большое значение имеет школа, в которой должна быть грамотная организация Экологическ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ходе Экологическ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школьников в конкурсах, слетах, конференциях, олимпиадах экологической направ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оохранная деятельность (участие в экологических акциях, десантах, операци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, лесохозяйственная работа (работа на школьном участке, в питомнике, лес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о- просветительская деятельность (противопожарная работа, освещение экологической работы с учащимися через СМИ, организация мероприятий в Международные Дни защиты прир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 исследовательская деятельность (опытническая работа, полевая практика, поисково- исследовательские экспеди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но- массовая работа ( организация и проведение тематических праздников, фестива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ориентационная работа с выпуск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критерии эффективности организации Экологического года: массовость, стабильность, умение учащихся применять экологические знания на практике.      Показателями воспитанной личности служат: экологические знания, умения, практические результаты, которые выражаются в выполнении учащимися общественно-полезной работы по охране природ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6:00Z</dcterms:created>
  <dc:creator>Ира</dc:creator>
  <dc:description/>
  <cp:keywords/>
  <dc:language>en-US</dc:language>
  <cp:lastModifiedBy>йцу</cp:lastModifiedBy>
  <dcterms:modified xsi:type="dcterms:W3CDTF">2014-03-31T18:25:00Z</dcterms:modified>
  <cp:revision>24</cp:revision>
  <dc:subject/>
  <dc:title>Введение </dc:title>
</cp:coreProperties>
</file>