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 класс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048"/>
        <w:gridCol w:w="992"/>
        <w:gridCol w:w="993"/>
        <w:gridCol w:w="992"/>
        <w:gridCol w:w="3827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знание себя жителем планеты Земля, формирование чувства ответственности за сохранение ее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сознание себя членом общества и государства (самоопределение своей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российской гражданской идентичности); формирование чувства любви к своей стране, выражающееся в интересе к ее природе, причастности к ее истории и культуре, в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елании участвовать в делах и событиях современной российской жизн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ширение сферы социально-нравственных представлений, включа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щих в себя освоение социальной роли ученика, понимание экологического образования ка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личностной ценност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регулировать собственную деятельность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учебную, направленную на познание (в сотрудничестве и самостоятельно) закономерностей мира природ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воение правил и норм социокультурного взаимодействия со взро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лыми и сверстниками в сообществах разного типа (класс, школа, семья, учре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ения культуры в городе (селе) и др.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владение базовым понятийным аппаратом (доступным для осознания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школьником), необходимым для получения дальнейш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в области естественно-научных и социально-гуманитарных дисциплин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умение наблюдать, фиксировать, исследовать (измерять, сравнивать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Cs w:val="20"/>
                <w:shd w:fill="FFFFFF" w:val="clear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в, норм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владение основами экологической грамот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то такое эколог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ой дом за ок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, где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ПД «Уборка школьного дв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уда берется и куда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чезает му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ки и звук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«Деревья твоего дв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«Природа школьного дв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р «Птицы нашего дв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7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кормушек для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Я и мое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юта в классной комн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, стихи о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натные растения в квартире,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комнатн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енький огород на подокон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, стихи, поговорки, пословицы о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игиена мое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а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е приборы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я в школьную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в квартире и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циональ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 за одеж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демонстраци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сен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right="-23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по подготовке почвы к пос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по посадке растений и уходу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13" w:after="5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 класс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048"/>
        <w:gridCol w:w="992"/>
        <w:gridCol w:w="993"/>
        <w:gridCol w:w="992"/>
        <w:gridCol w:w="3827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</w:tr>
      <w:tr>
        <w:trPr>
          <w:trHeight w:val="2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сознание себя членом общества и государства (самоопределение своей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российской гражданской идентичности);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– 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ширение сферы социально-нравственных представлений, включа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щих в себя освоение социальной роли ученика, понимание экологического образования ка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личностной ценност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к адекватной самооценке с опорой на знание основных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ральных норм, требующих для своего выполнения развития эт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чувств, самостоятельности и личной ответственности за свои поступки в мир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рироды и социум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регулировать собственную деятельность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учебную, направленную на познание (в сотрудничестве и самостоятельно) закономерностей мира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формированность целостного, социально-ориентированного взгля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а окружающий мир в его органичном единстве и разнообразии природы, нар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в, культур религий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онимание роли и значения родного края в историко-культурном контексте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ы – жители планеты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то такое окружающая среда и окружающ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новы экологиче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еживое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е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лнце – источник тепла 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чва – святыня наша. Состав и свойства поч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года. Климат. Прогноз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едсказание погоды по народным при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«Времена года в неживой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алоги с неживой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ращение юных экологов к рове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е в природе. Экологические связи между неживой и живой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вая природа. Приспособленность видов к условиям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логические связи неживой 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да и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оздух и жизнь. Роль ветра в жизни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«Растения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Будем понимать и любить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ологические памятки для детей 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знообразие царств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натные растения. П/р Размножение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плолюбивые и холодостойкие растения. Светолюбивые и теневынослив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«Хвойные и листвен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корастущие растения и культур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ультурные растения поля, сада и о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здник «В страну овощ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«Лекарствен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«Царство гри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ъедобные и несъедобн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икроскопически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ельскохозяйственные работы на пришко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ельскохозяйственные опыты на пришко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есохозяйственная работа в питом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дведение итогов. Летне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>7 класс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181"/>
        <w:gridCol w:w="992"/>
        <w:gridCol w:w="993"/>
        <w:gridCol w:w="992"/>
        <w:gridCol w:w="3827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знание себя жителем планеты Земля, формирование чувства ответственности за сохранение ее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ширение сферы социально-нравственных представлений, включа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щих в себя освоение социальной роли ученика, понимание экологического образования ка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личностной ценност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к адекватной самооценке с опорой на знание основных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ральных норм, требующих для своего выполнения развития эт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чувств, самостоятельности и личной ответственности за свои поступки в мир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рироды и социум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регулировать собственную деятельность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учебную, направленную на познание (в сотрудничестве и самостоятельно) закономерностей мира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мение осуществлять информационный поиск для выполнения уче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ых задач, соблюдать нормы информационной избирательности, этики и эти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воение правил и норм социокультурного взаимодействия со взро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лыми и сверстниками в сообществах разного типа (класс, школа, семья, учре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ения культуры в городе (селе) и др.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формированность целостного, социально-ориентированного взгля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а окружающий мир в его органичном единстве и разнообразии природы, нар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в, культур религи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умение наблюдать, фиксировать, исследовать (измерять, сравнивать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Cs w:val="20"/>
                <w:shd w:fill="FFFFFF" w:val="clear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в, норм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ладение навыками устанавливать и выявлять причинно-следственные связи в окружающем мире природы и социума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оря и оке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зличные части океанов. Важные растения. Морск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поверхност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ыбы. Форма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ши меньшие братья – аквариумные ры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натоки мир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вотный мир Черного м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ефтяные загрязнения морей и оке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истый берег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Чистый бер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строва. Как создаются ос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вн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внины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внинные хищники и травоя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в горном климате. Эндемики Северного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едкие животные Кав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ндемики Северного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«Лесная эко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ремена года. Экскурсия «Лиственный ле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леса. П/р Наблюдение за пт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ечнозеленые леса севера. Зима в северных л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ухие и жаркие леса Австр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оль человека в изменении животного мир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изнь в пустыне. Выживание при зас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тущие пустыни. Рол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ет продвижению пустынь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Нет опустынивани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еки и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еки и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уть р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есноводные растения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Человек и его деятельность – причина загрязнения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еловек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омашние животные. Собаки и кошки – наш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Помощь бездомным живот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курсия в природу «Весенние явления в жизни 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кция «Начни с себ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руглый стол «Сохраним жизнь на пла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 класс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920"/>
        <w:gridCol w:w="992"/>
        <w:gridCol w:w="993"/>
        <w:gridCol w:w="992"/>
        <w:gridCol w:w="3827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на уровне УУД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ознание себя жителем планеты Земля, формирование чувства ответственности за сохранение ее природы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сознание себя членом общества и государства (самоопределение своей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российской гражданской идентичности); формирование чувства любви к своей стране, выражающееся в интересе к ее природе, причастности к ее истории и культуре, в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елании участвовать в делах и событиях современной российской жизн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пособность к адекватной самооценке с опорой на знание основных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моральных норм, требующих для своего выполнения развития этических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чувств, самостоятельности и личной ответственности за свои поступки в мир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рироды и социум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мение осуществлять информационный поиск для выполнения уче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ых задач, соблюдать нормы информационной избирательности, этики и этик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709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воение правил и норм социокультурного взаимодействия со взро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лыми и сверстниками в сообществах разного типа (класс, школа, семья, учре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ения культуры в городе (селе) и др.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своение первоначальных знаний о сущности и особенностях объе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тов, процессов и явлений, характерных для природной и социальной действ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льности (в пределах изученного материала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формированность целостного, социально-ориентированного взгля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на окружающий мир в его органичном единстве и разнообразии природы, нар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в, культур религий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умение наблюдать, фиксировать, исследовать (измерять, сравнивать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Cs w:val="20"/>
                <w:shd w:fill="FFFFFF" w:val="clear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ов, норм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ладение навыками устанавливать и выявлять причинно-следственные связи в окружающем мире природы и социума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владение основами экологической грамотности, элементарными пр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>вилами нравственного поведения в мире природы и людей, нормами здоровье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ерегающего поведения в природной и социальной среде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онимание роли и значения родного края в историко-культурном контексте.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м и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законы зависимости организмов от факторов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ути приспособления организмов к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 жизни. Пути воздействия организмов на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ительные формы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ительные ритм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бщества и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«Биотические связи в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пищевых и конкурент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графическая структура, численность и плотность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ценоз и его 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о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ая экскур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оны организации эко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биологической проду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ивность агроцен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азвитие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ое разнообразие как основное условие устойчивости популяции, биоценозов,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а – глобальная эк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чество в би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ьные проблемы взаимодействия человечества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физиологические потребности человечества и их влияния на биосф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ь человечества в размножении. Демографическая 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информации для развития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 и технологическое воздействие на биосф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й масштаб деятельност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ловечество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е разнообразие и устойчивость человеческого общества. Зарождение новых взаимоотношений в человечестве. Био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е факторы: их влияние на биосф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я устойчи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чество в но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ум и развитие взаимоотношений человека с окружающим м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 технический прогресс. Культура отношения человечества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е В. И. Вернадского о биосфере. Но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 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акция «Живи, ле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акция «Чистый ле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«Весенние явления в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228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. наук МБОУ МОГК «ООШ № 14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«30» августа 2022 года 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</w:rPr>
              <w:t>_____________Задорожко И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Хачатурян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</w:rPr>
              <w:t>«30» августа 2022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50" w:right="1121" w:gutter="0" w:header="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u w:val="single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before="111" w:after="0"/>
      <w:ind w:left="353" w:hanging="237"/>
      <w:outlineLvl w:val="2"/>
    </w:pPr>
    <w:rPr>
      <w:rFonts w:ascii="Trebuchet MS" w:hAnsi="Trebuchet MS" w:eastAsia="Trebuchet MS" w:cs="Trebuchet MS"/>
      <w:b/>
      <w:bCs/>
      <w:kern w:val="0"/>
      <w:sz w:val="22"/>
      <w:szCs w:val="22"/>
      <w:lang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uppressAutoHyphens w:val="false"/>
      <w:autoSpaceDE w:val="false"/>
      <w:spacing w:before="2" w:after="0"/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Heading5">
    <w:name w:val="Heading 5"/>
    <w:basedOn w:val="Normal"/>
    <w:next w:val="TextBody"/>
    <w:qFormat/>
    <w:pPr>
      <w:suppressAutoHyphens w:val="false"/>
      <w:autoSpaceDE w:val="false"/>
      <w:spacing w:before="7" w:after="0"/>
      <w:ind w:left="343" w:hanging="0"/>
      <w:outlineLvl w:val="5"/>
    </w:pPr>
    <w:rPr>
      <w:rFonts w:ascii="Georgia" w:hAnsi="Georgia" w:eastAsia="Georgia" w:cs="Georgia"/>
      <w:b/>
      <w:bCs/>
      <w:i/>
      <w:iCs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rebuchet MS" w:cs="Times New Roman"/>
      <w:b/>
      <w:bCs/>
      <w:w w:val="94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205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6:00Z</dcterms:created>
  <dc:creator/>
  <dc:description/>
  <cp:keywords/>
  <dc:language>en-US</dc:language>
  <cp:lastModifiedBy>Горячий Ключ МКУ ЦРО</cp:lastModifiedBy>
  <dcterms:modified xsi:type="dcterms:W3CDTF">2022-09-20T06:45:00Z</dcterms:modified>
  <cp:revision>71</cp:revision>
  <dc:subject/>
  <dc:title/>
</cp:coreProperties>
</file>