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Горячий Клю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Горячий Клю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ого Герасима Евсеевич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20"/>
        <w:gridCol w:w="4376"/>
      </w:tblGrid>
      <w:tr>
        <w:trPr>
          <w:trHeight w:val="1781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0» августа 2022 года 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_____________ Шевченко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стественнонаучная грамотность»  5-7 класс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Экологическая культура, грамотность, безопасность» 8 класс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рожко Ирина Алексеевна,                                                                                         учитель биологии МБОУ МО ГК «ООШ№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993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ind w:left="993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воения программы курса </w:t>
      </w:r>
    </w:p>
    <w:p>
      <w:pPr>
        <w:pStyle w:val="Normal"/>
        <w:ind w:left="993" w:firstLine="425"/>
        <w:jc w:val="center"/>
        <w:rPr/>
      </w:pPr>
      <w:r>
        <w:rPr>
          <w:rFonts w:cs="Times New Roman" w:ascii="Times New Roman" w:hAnsi="Times New Roman"/>
          <w:b/>
          <w:sz w:val="24"/>
        </w:rPr>
        <w:t>«Естественнонаучная грамотность» для учащихся 5 -8 классов.</w:t>
      </w:r>
    </w:p>
    <w:p>
      <w:pPr>
        <w:pStyle w:val="Heading2"/>
        <w:tabs>
          <w:tab w:val="clear" w:pos="709"/>
          <w:tab w:val="center" w:pos="5726" w:leader="none"/>
        </w:tabs>
        <w:spacing w:before="157" w:after="0"/>
        <w:ind w:left="993" w:firstLine="425"/>
        <w:rPr>
          <w:rFonts w:ascii="Times New Roman" w:hAnsi="Times New Roman" w:cs="Times New Roman"/>
          <w:sz w:val="24"/>
          <w:szCs w:val="24"/>
        </w:rPr>
      </w:pPr>
      <w:bookmarkStart w:id="0" w:name="_TOC_250014"/>
      <w:r>
        <w:rPr>
          <w:rFonts w:cs="Times New Roman" w:ascii="Times New Roman" w:hAnsi="Times New Roman"/>
          <w:sz w:val="24"/>
          <w:szCs w:val="24"/>
        </w:rPr>
        <w:t xml:space="preserve">ЛИЧНОСТНЫЕ </w:t>
      </w:r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  <w:tab/>
      </w:r>
    </w:p>
    <w:p>
      <w:pPr>
        <w:pStyle w:val="Heading4"/>
        <w:numPr>
          <w:ilvl w:val="0"/>
          <w:numId w:val="21"/>
        </w:numPr>
        <w:spacing w:before="117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Патриотическое воспитание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биологической науки, её роли в развитии человеческого общества, отношение к биологии как важной составляющей культуры, гордость за вклад российских и советских учёных в развитие мировой биологической наук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ажданское воспитание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 при выполнении биологических опытов, экспериментов, исследований и проектов, стремление к взаимопониманию и взаимопомощи.</w:t>
      </w:r>
    </w:p>
    <w:p>
      <w:pPr>
        <w:pStyle w:val="Heading4"/>
        <w:spacing w:before="89" w:after="0"/>
        <w:ind w:left="993" w:firstLine="425"/>
        <w:rPr/>
      </w:pPr>
      <w:r>
        <w:rPr>
          <w:b w:val="false"/>
          <w:bCs w:val="false"/>
          <w:sz w:val="24"/>
          <w:szCs w:val="24"/>
          <w:lang w:eastAsia="ru-RU"/>
        </w:rPr>
        <w:t>3.</w:t>
      </w:r>
      <w:r>
        <w:rPr>
          <w:sz w:val="24"/>
          <w:szCs w:val="24"/>
        </w:rPr>
        <w:t>Духовно-нравственное воспитание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ё поведение и поступки, а также поведение и поступки других людей с позиции нравственных норм и норм экологического права с учётом осознания последствий поступков.</w:t>
      </w:r>
    </w:p>
    <w:p>
      <w:pPr>
        <w:pStyle w:val="Heading4"/>
        <w:spacing w:before="5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4. Эстетическое воспитание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моционального воздействия природы и её ценности.</w:t>
      </w:r>
    </w:p>
    <w:p>
      <w:pPr>
        <w:pStyle w:val="Heading4"/>
        <w:ind w:left="993" w:firstLine="425"/>
        <w:rPr>
          <w:sz w:val="24"/>
          <w:szCs w:val="24"/>
        </w:rPr>
      </w:pPr>
      <w:r>
        <w:rPr>
          <w:sz w:val="24"/>
          <w:szCs w:val="24"/>
        </w:rPr>
        <w:t>5. Ценности научного познания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биологических научных представлений об основных закономерностях развития природы, взаимосвязях человека с природной и социальной средой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й любознательности, интереса к биологической науке и исследовательской деятельности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исследовательской деятельности.</w:t>
      </w:r>
    </w:p>
    <w:p>
      <w:pPr>
        <w:pStyle w:val="Heading4"/>
        <w:ind w:left="993" w:firstLine="425"/>
        <w:rPr>
          <w:sz w:val="24"/>
          <w:szCs w:val="24"/>
        </w:rPr>
      </w:pPr>
      <w:r>
        <w:rPr>
          <w:sz w:val="24"/>
          <w:szCs w:val="24"/>
        </w:rPr>
        <w:t>6. Формирование культуры здоровья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эмоциональное состояние своё и других людей, уметь управлять собственным эмоциональным состоянием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Heading4"/>
        <w:spacing w:before="3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7. Трудовое воспитание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</w:r>
    </w:p>
    <w:p>
      <w:pPr>
        <w:pStyle w:val="Heading4"/>
        <w:spacing w:before="4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8. Экологическое воспитание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биолог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Heading4"/>
        <w:spacing w:lineRule="auto" w:line="240"/>
        <w:ind w:left="993" w:right="114" w:firstLine="425"/>
        <w:rPr>
          <w:sz w:val="24"/>
          <w:szCs w:val="24"/>
        </w:rPr>
      </w:pPr>
      <w:r>
        <w:rPr>
          <w:sz w:val="24"/>
          <w:szCs w:val="24"/>
        </w:rPr>
        <w:t>9. Адаптация обучающегося к изменяющимся условиям социальной и природной среды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норм и правил общественного поведения в группах и сообществах при выполнении биологических задач, проектов и исследований, открытость опыту и знаниям других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в формировании новых биологических знаний, умение формулировать идеи, понятия, гипотезы о биологических объектах и явлениях, осознание дефицита собственных биологических знаний, планирование своего развития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выявлять взаимосвязи природы, общества и экономики; оценивание своих действий с учётом влияния на окружающую среду, достижения целей и преодоления вызовов и возможных глобальных последстви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трессовой ситуации, оценивание происходящих изменений и их последствий; оценивание ситуации стресса, корректирование принимаемых решений и действи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очке зрения другого человека, его мнению, мировоззрению.</w:t>
      </w:r>
    </w:p>
    <w:p>
      <w:pPr>
        <w:pStyle w:val="Heading2"/>
        <w:spacing w:before="152" w:after="0"/>
        <w:ind w:left="993" w:firstLine="425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_250013"/>
      <w:r>
        <w:rPr>
          <w:rFonts w:cs="Times New Roman" w:ascii="Times New Roman" w:hAnsi="Times New Roman"/>
          <w:sz w:val="24"/>
          <w:szCs w:val="24"/>
        </w:rPr>
        <w:t xml:space="preserve">МЕТАПРЕДМЕТНЫЕ </w:t>
      </w:r>
      <w:bookmarkEnd w:id="1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Heading4"/>
        <w:spacing w:before="118" w:after="0"/>
        <w:ind w:left="993" w:firstLine="425"/>
        <w:jc w:val="left"/>
        <w:rPr>
          <w:sz w:val="24"/>
          <w:szCs w:val="24"/>
        </w:rPr>
      </w:pPr>
      <w:r>
        <w:rPr>
          <w:sz w:val="24"/>
          <w:szCs w:val="24"/>
        </w:rPr>
        <w:t>Универсальные познавательные действия</w:t>
      </w:r>
    </w:p>
    <w:p>
      <w:pPr>
        <w:pStyle w:val="Heading5"/>
        <w:spacing w:before="13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биологических объектов (явлений, процессов)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биологических объектов, основания для обобщения и сравнения, критерии проводимого анализа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6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Heading5"/>
        <w:spacing w:before="8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7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биологический эксперимент, небольшое исследование по установлению особенностей биологического объекта изучения, причинно-следственных связей и зависимостей биологических объектов между собо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6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и, полученной в ходе биологического исследования (эксперимента)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Heading5"/>
        <w:spacing w:before="8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9"/>
          <w:tab w:val="left" w:pos="344" w:leader="none"/>
        </w:tabs>
        <w:autoSpaceDE w:val="false"/>
        <w:spacing w:lineRule="auto" w:line="240" w:before="8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вать биологическую информацию различных видов и форм представления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универсальных познавательных действий обеспечивает сформированность когнитивных навыков обучающихся.</w:t>
      </w:r>
    </w:p>
    <w:p>
      <w:pPr>
        <w:pStyle w:val="Heading4"/>
        <w:spacing w:before="3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Универсальные коммуникативные действия</w:t>
      </w:r>
    </w:p>
    <w:p>
      <w:pPr>
        <w:pStyle w:val="Heading5"/>
        <w:spacing w:before="13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- говоры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за- 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Heading5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(сотрудничество)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344" w:leader="none"/>
        </w:tabs>
        <w:autoSpaceDE w:val="false"/>
        <w:spacing w:lineRule="auto" w:line="240" w:before="9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биологической</w:t>
      </w:r>
    </w:p>
    <w:p>
      <w:pPr>
        <w:pStyle w:val="TextBody"/>
        <w:spacing w:lineRule="auto" w:line="240" w:before="69" w:after="120"/>
        <w:ind w:left="99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993" w:right="114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Style15"/>
        <w:widowControl w:val="false"/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1418" w:right="1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регулятивные действия</w:t>
      </w:r>
    </w:p>
    <w:p>
      <w:pPr>
        <w:pStyle w:val="Heading5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 задачи 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Heading5"/>
        <w:spacing w:before="72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(рефлексия)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exact" w:line="228" w:before="3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Heading5"/>
        <w:numPr>
          <w:ilvl w:val="0"/>
          <w:numId w:val="6"/>
        </w:numPr>
        <w:tabs>
          <w:tab w:val="clear" w:pos="709"/>
          <w:tab w:val="left" w:pos="344" w:leader="none"/>
        </w:tabs>
        <w:spacing w:lineRule="exact" w:line="248" w:before="0" w:after="0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эмоций.</w:t>
      </w:r>
    </w:p>
    <w:p>
      <w:pPr>
        <w:pStyle w:val="Heading5"/>
        <w:spacing w:before="14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ебя и других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9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право на ошибку и такое же право другого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себе и други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before="10" w:after="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993" w:firstLine="42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_250012"/>
      <w:r>
        <w:rPr>
          <w:rFonts w:cs="Times New Roman" w:ascii="Times New Roman" w:hAnsi="Times New Roman"/>
          <w:sz w:val="24"/>
          <w:szCs w:val="24"/>
        </w:rPr>
        <w:t xml:space="preserve">ПРЕДМЕТНЫЕ </w:t>
      </w:r>
      <w:bookmarkEnd w:id="2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Heading4"/>
        <w:numPr>
          <w:ilvl w:val="0"/>
          <w:numId w:val="22"/>
        </w:numPr>
        <w:tabs>
          <w:tab w:val="clear" w:pos="709"/>
          <w:tab w:val="left" w:pos="275" w:leader="none"/>
        </w:tabs>
        <w:spacing w:before="116" w:after="0"/>
        <w:ind w:left="993" w:firstLine="425"/>
        <w:jc w:val="left"/>
        <w:rPr>
          <w:sz w:val="24"/>
          <w:szCs w:val="24"/>
        </w:rPr>
      </w:pPr>
      <w:bookmarkStart w:id="3" w:name="_TOC_250011"/>
      <w:bookmarkEnd w:id="3"/>
      <w:r>
        <w:rPr>
          <w:sz w:val="24"/>
          <w:szCs w:val="24"/>
        </w:rPr>
        <w:t>класс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344" w:leader="none"/>
        </w:tabs>
        <w:autoSpaceDE w:val="false"/>
        <w:spacing w:lineRule="auto" w:line="240" w:before="12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логию как науку о живой природе и ее взаимосвязях; называть признаки живого, сравнивать объекты живой и не- живой природы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источники биологических знаний; характеризовать значение биологических знаний для современного человека; профессии, связанные с экологией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ажнейших биологических процессах и явлениях: питание, дыхание, транспорт веществ, раздражимость, рост, развитие, движение, размножение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6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экологические термины и понятия;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6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 (изображениям), схемам и описаниям различные биологические объекты: растения, животных, грибы, лишайники, бактерии; природные и искусственные сообщества, взаимосвязи организмов в природном и искусственном сообществах; представителей флоры и фауны природных зон Земли; ландшафты природные и культурные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6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исание организма (растения, животного) по заданному плану; выделять существенные признаки строения и процессов жизнедеятельности организмов, характеризовать организмы как тела живой природы, перечислять особенности растений, животных, грибов, лишайников, бактерий и вирусов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е о среде обитания (водной, наземно-воздушной, почвенной, внутриорганизменной), условиях среды обитан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характеризующие приспособленность организмов к среде обитания, взаимосвязи организмов в сообществах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тличительные признаки природных и искусственных сообществ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основные правила поведения человека в природе и объяснять значение природоохранной деятельности человека; анализировать глобальные экологические проблемы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экологии в практической деятельности человека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конкретных примерах связь знаний биологии со знаниями по математике, предметов гуманитарного цикла, различными видами искусства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работы (поиск информации с использованием различных источников;  описание  организма по заданному плану) и лабораторные работы (работа с микроскопом; знакомство с различными способами измерения и сравнения живых объектов)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труда при работе в природе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ний научно-популярную литературу по экологии, справочные материалы, ресурсы сети Интернет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и устные сообщения, грамотно используя понятийный аппарат изучаемого раздела биологии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275" w:leader="none"/>
        </w:tabs>
        <w:spacing w:before="171" w:after="0"/>
        <w:ind w:left="993" w:firstLine="425"/>
        <w:jc w:val="left"/>
        <w:rPr>
          <w:sz w:val="24"/>
          <w:szCs w:val="24"/>
        </w:rPr>
      </w:pPr>
      <w:bookmarkStart w:id="4" w:name="_TOC_250010"/>
      <w:bookmarkEnd w:id="4"/>
      <w:r>
        <w:rPr>
          <w:sz w:val="24"/>
          <w:szCs w:val="24"/>
        </w:rPr>
        <w:t>класс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9"/>
          <w:tab w:val="left" w:pos="344" w:leader="none"/>
        </w:tabs>
        <w:autoSpaceDE w:val="false"/>
        <w:spacing w:lineRule="auto" w:line="240" w:before="122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логию как естественную науку, её разделы и связи с другими науками и техникой;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; связь строения вегетативных и генеративных органов растений с их функциям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астения и их части по разным основаниям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1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стений в природе и жизни человека: значение фотосинтеза в природе и в жизни человека; биологическое и хозяйственное значение видоизменённых побегов; хозяйственное значение вегетативного размноже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выращивания и размножения культурных растений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эк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конкретных примерах связь знаний эк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; преобразовывать информацию из одной знаковой системы в другую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и устные сообщения, грамотно используя понятийный аппарат изучаемого раздела биологии.</w:t>
      </w:r>
      <w:bookmarkStart w:id="5" w:name="_TOC_250009"/>
      <w:bookmarkEnd w:id="5"/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autoSpaceDE w:val="false"/>
        <w:spacing w:lineRule="auto" w:line="240" w:before="12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нципы классификации растений, основные систематические группы растений (водоросли, мхи, плауны, хвощи, папоротники, голосеменные, покрытосеменные или цветковые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autoSpaceDE w:val="false"/>
        <w:spacing w:lineRule="auto" w:line="240" w:before="7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исывать живые и гербарные экземпляры растений, части растений по изображениям, схемам, моделям, муляжам, рельефным таблицам; грибы по изображениям, схемам, муляжам; бактерии по изображения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жизнедеятельности растений, бактерий, грибов, лишайников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69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исание и сравнивать между собой растения, грибы, лишайники, бактерии по заданному плану; делать выводы на основе сравн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сложнение организации растений в ходе эволюции растительного мира на Земл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1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растений к среде обитания, значение экологических факторов для растений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стительные сообщества, сезонные и поступательные изменения растительных сообществ, растительность (растительный покров) природных зон Земл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ультурных растений и их значение в жизни человека; понимать причины и знать меры охраны растительного мира Земл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5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растений, грибов, лишайников, бактерий в природных сообществах, в хозяйственной деятельности человека и его повседневной жизн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и устные сообщения, грамотно используя понятийный аппарат науки экологии, сопровождать выступление презентацией с учётом особенностей аудитории сверстников.</w:t>
      </w:r>
    </w:p>
    <w:p>
      <w:pPr>
        <w:pStyle w:val="Normal"/>
        <w:spacing w:lineRule="auto" w:line="24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TOC_250008"/>
      <w:bookmarkStart w:id="7" w:name="_TOC_250008"/>
      <w:bookmarkEnd w:id="7"/>
    </w:p>
    <w:p>
      <w:pPr>
        <w:pStyle w:val="Heading4"/>
        <w:numPr>
          <w:ilvl w:val="0"/>
          <w:numId w:val="11"/>
        </w:numPr>
        <w:tabs>
          <w:tab w:val="clear" w:pos="709"/>
          <w:tab w:val="left" w:pos="275" w:leader="none"/>
        </w:tabs>
        <w:spacing w:before="75" w:after="0"/>
        <w:ind w:left="993" w:firstLine="425"/>
        <w:rPr>
          <w:sz w:val="24"/>
          <w:szCs w:val="24"/>
        </w:rPr>
      </w:pPr>
      <w:r>
        <w:rPr>
          <w:sz w:val="24"/>
          <w:szCs w:val="24"/>
        </w:rPr>
        <w:t>класс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писание по внешнему виду (изображению), схемам общих признаков разных организмов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клетки разных тканей, групп тканей, органы, системы органов разных организмов;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иологические процессы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 между строением, жизнедеятельностью организмов и средой обита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0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иологические модели для выявления особенностей строения и функционирования органов и систем органов  человек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4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и лабораторные работы по экологии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2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344" w:leader="none"/>
        </w:tabs>
        <w:autoSpaceDE w:val="false"/>
        <w:spacing w:lineRule="auto" w:line="240" w:before="5" w:after="0"/>
        <w:ind w:left="993" w:right="11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Style15"/>
        <w:widowControl w:val="false"/>
        <w:tabs>
          <w:tab w:val="clear" w:pos="709"/>
          <w:tab w:val="left" w:pos="344" w:leader="none"/>
        </w:tabs>
        <w:autoSpaceDE w:val="false"/>
        <w:spacing w:lineRule="auto" w:line="240" w:before="3" w:after="0"/>
        <w:ind w:left="993" w:right="11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е развития для формирования современных представлений о естественнонаучной картине мира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; овладение понятийным аппаратом биологии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отных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;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 научные знания о живой природе и закономерностях ее развития для формирования современных представлений о естественнонаучной картине мира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представления о биологических объектах, процессах, явлениях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т понятийным аппаратом биологии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оценивать последствия деятельности человека в природе;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сновам действий по сохранению биоразнообразия и природных местообитаний, видов растений и животных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объяснять роль биологии в практической деятельности людей; место и роли человека в природе; родства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научные знания об общности происхождения и эволюции растений и животны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е биологических экспериментов и объяснение их результатов;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, рациональной организации труда и отдыха, выращивания и размножения домашних животных, ухода за ни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курса внеурочной деятельности - круж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5"/>
        <w:gridCol w:w="2310"/>
        <w:gridCol w:w="2880"/>
        <w:gridCol w:w="1890"/>
        <w:gridCol w:w="18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-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экология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целями и задачами, правилами поведения при проведении практических работ. Выяснение что такое эк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919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, диску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191919"/>
                <w:sz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 за окн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 «Уборка школьного двора», «Изготовление кормушек для птиц». Экскурсии по территории школы «Краски и звуки зим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бес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деятельность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 и мое окруже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квартира. Моя семья. Комнатные растения в квартире, в классе. Животные в дом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 «Создание уюта в классной комнате», «Уход за комнатными растениями», «Маленький огород на подоконнике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игра, эксперимен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, 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а моего дома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приборы в квартире. Природа в квартире и в классе. Наша одежда и обувь. Русская народная одеж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квартирой. Гигиена класса.  Моделирование и демонстрация одежды. Практические занятия «Русская национальная одежда», «Уход за одеждой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наблюдение, моделирование,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живое в природе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еживая природа. Солнце – источник тепла и света. Почва – святыня наша. Состав и свойства почвы. Погода. Климат. Прогноз погоды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дсказание погоды по народным приметам. Времена года в неживой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опро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е в природе. Экологические связи между неживой и живой природ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ая природа. Приспособленность видов к условиям жизни. Экологические связи неживой и живой природы. Вода и жизнь. Воздух и жизнь. Роль ветра в жизни растений и животных. Разнообразие царства растений.  Теплолюбивые и холодостойкие растения. Светолюбивые и теневыносливые растения. Хвойные и лиственные растения.  Царство грибов.  Микроскопические организм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натные растения. Размножение комнатных растен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корастущие растения и культурные растения. Культурные растения поля, сада и огорода. Лекарственные растения. Съедобные и несъедобные грибы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беседа, эксперимен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История Земли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аменелости. Жизнь на Земле. Где растения и животные живут сегодня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 обитан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очная жизнь. Сезонные изменения. Времена года на Земле. Год растения. Год животного. Сообщества.  природе. Пищевые цепочки и связи.  Циклы в природе. Круговорот углерода в природе. Среда обитания. Природные зоны. Изменения окружающей среды. Зависимость от приливов и отливов.  Парниковый эффект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природе. Изменения сообществ. Наблюдения за сезонными изменениями в неживой и живой природе. Наблюдение за сообществом. Создание проекта «Влияние человека на круговорот углерода и его последствия для жизни на Земле». Круговорот азота в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, 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 животных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Жизнь животных. Группы животных по способу воспроизводства.  Вымирающие организмы. Динозавры – вымерший вид животных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в неживой природе. Создание проектов по группам «Почему вымерли динозавры?». Почему нужно защищать природу? Экологический проект. Красная книга – способ защиты редких видов животных и растений. Красная книга области. Наблюдения в живой природе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я и океан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личные части океанов. Важные растения. Морские птицы. Жизнь поверхностного слоя. Рыбы. Форма тела. Животный мир рифов. Нефтяные загрязнения. Острова. Как создаются остро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блюдения «Наши меньшие братья – аквариумные рыбки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материала, опрос, наблюде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ин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ы. Равнины тропиков и умеренных зо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авнинными хищника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ы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горном климате. Изолированная жизнь в гора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едкими животным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виктори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а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са умеренной полосы. Виды деревьев и животных. Времена года. Жизнь лиственного леса. Вечнозеленые леса Севера. Зима в северных лесах. Сухие и жаркие леса Австрал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ект « Роль человека в изменении животного мира Австрали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устыни. День и ночь. Вода в пустыне. Жизнь в пустыне. Выживание при засухе, колебании температур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и и озера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ки и озера. Путь реки. Пресноводные растения и животны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его деятельность – причина загрязнения водоемов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животны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левая игра «Это все – кошки». Домашние животные. Викторина «Собаки – наши друзья»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, коммуникатив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рирод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наблюдения в природ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, диагностические упражне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чни с себя!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своих действий с поставленной цель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иг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экологических пробле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 и сре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е законы зависимости организмов от факторов среды. Основные пути приспособления организмов к сред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способительные формы организм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ства и популя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тические связи в природе. Законы пищевых и конкурентных отношений. Демографическая структура, численность и плотность популя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ая работа «Биоценоз и его устойчивость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арточ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осистемы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логическое разнообразие как основное условие устойчивости популяции, биоценозов, экосисте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сфера – глобальная экосисте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иртуальная экскурс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Законы организации экосистем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плаката, 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тво в био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обальные проблемы взаимодействия человечества с природой. Основные физиологические потребности человечества и их влияния на биосфер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ременный масштаб деятельности человечеств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, дискусс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чество в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утреннее разнообразие и устойчивость человеческого общества. Зарождение новых взаимоотношений в человечестве. Биоэтика. Социальные факторы: их влияние на биосфер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тво в ноосфер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ум и развитие взаимоотношений человека с окружающим миром. Развитие представлений человека о мире. Картины ми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минар «Экологическое сознание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, круглый сто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а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класс</w:t>
      </w:r>
    </w:p>
    <w:tbl>
      <w:tblPr>
        <w:tblW w:w="1253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048"/>
        <w:gridCol w:w="992"/>
        <w:gridCol w:w="993"/>
        <w:gridCol w:w="992"/>
        <w:gridCol w:w="2977"/>
        <w:gridCol w:w="2977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новны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правл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ль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российской гражданской идентичности); формирование чувства любви к своей стране, выражающееся в интересе к ее природе, причастности к ее истории и культуре,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елании участвовать в делах и событиях современной российской жизн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ладение базовым понятийным аппаратом (доступным для осознания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школьником), необходимым для получения дальнейш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в области естественно-научных и социально-гуманитарных дисциплин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владение основами экологической грамот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2, 6, 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такое эколог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ой дом за ок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, 2, 3, 4, 5, 6,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, где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 школьного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уда берется и куда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езает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ки и звук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ья твоего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по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ы нашего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7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кормушек для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 и мое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, 2, 3, 4, 5, 6,7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юта в классной ком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, стихи о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ные растения в квартире,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комнат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енький огород на подокон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, стихи, поговорки, пословицы о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игиена мое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, 2, 3, 4, 5, 6,7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приборы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в школьную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в квартире 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циональ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одеж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демонстраци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сен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по подготовке почвы к пос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по посадке растений и уходу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13" w:after="5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 класс</w:t>
      </w:r>
    </w:p>
    <w:tbl>
      <w:tblPr>
        <w:tblW w:w="1253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048"/>
        <w:gridCol w:w="992"/>
        <w:gridCol w:w="993"/>
        <w:gridCol w:w="992"/>
        <w:gridCol w:w="2977"/>
        <w:gridCol w:w="2977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новны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правл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ль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</w:p>
        </w:tc>
      </w:tr>
      <w:tr>
        <w:trPr>
          <w:trHeight w:val="2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российской гражданской идентичности);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–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понимание роли и знач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дного края в историко-культурном кон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2,3,4,5,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ы – жители планеты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такое окружающая среда и окружающ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еживо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,4,7,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лнце – источник тепла 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чва – святыня наша. Состав и свойства поч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года. Климат. Прогноз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дсказание погоды по народным при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ремена года в не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алоги с неживой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ращение юных экологов к рове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е в природе. Экологические связи между неживой и живой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,5,6,7,8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ая природа. Приспособленность видов к условиям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ие связи неживой 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да и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здух и жизнь. Роль ветра в жизни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тения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удем понимать и любить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ие памятки для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нообразие царств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натные растения. Размножен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плолюбивые и холодостойкие растения. Светолюбивые и теневынослив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Хвойные и листвен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корастущие растения и 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ультурные растения поля, сада и о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здник «В страну овощ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карствен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Царство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ъедобные и несъедобн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икроскопически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ельскохозяйственные работы на пришко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-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ельскохозяйственные опыты на пришкольном участ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в питомни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>7 класс</w:t>
      </w:r>
    </w:p>
    <w:tbl>
      <w:tblPr>
        <w:tblW w:w="1253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181"/>
        <w:gridCol w:w="992"/>
        <w:gridCol w:w="993"/>
        <w:gridCol w:w="992"/>
        <w:gridCol w:w="2977"/>
        <w:gridCol w:w="2977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новны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правле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ль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-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ние осуществлять информационный поиск для выполнения уче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ых задач, соблюдать нормы информационной избирательности, этики и эти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ладение навыками устанавливать и выявлять причинно-следственные связи в окружающем мире природы и соци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оря и 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3,4,5,7,8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личные части океанов. Важные растения. Морск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поверхност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ыбы. Форм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ши меньшие братья – аквариумные ры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натоки мир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отный мир Черного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фтяные загрязнения морей и 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истый бере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Чистый бер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трова. Как создаются о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вн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4,7,8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ы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ные хищники и травоя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3,4,7,8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горном климате. Эндемики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дкие животные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ндемики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2,3,4,7,8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Лесная эко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ремена года. Экскурсия «Лиственный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леса. П/р Наблюдение за пт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ечнозеленые леса севера. Зима в северных 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ухие и жаркие леса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ль человека в изменении животного мир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3,4,5,6,7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пустыне. Выживание при зас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тущие пустыни. Рол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т продвижению пустын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Нет опустынивани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еки и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3,4,5,6,7,8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ки и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уть р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сноводн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его деятельность – причина загрязнения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еловек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4,7,8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омашние животные. Собаки и кошки – наш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Помощь бездомным живот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2,3,4,5,6,7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в природу «Весенние явления в жизни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Начни с себ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углый стол «Сохраним жизнь на пла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 класс</w:t>
      </w:r>
    </w:p>
    <w:tbl>
      <w:tblPr>
        <w:tblW w:w="1253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20"/>
        <w:gridCol w:w="992"/>
        <w:gridCol w:w="993"/>
        <w:gridCol w:w="992"/>
        <w:gridCol w:w="2977"/>
        <w:gridCol w:w="2977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сновны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направле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оспита-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льной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-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российской гражданской идентичности); формирование чувства любви к своей стране, выражающееся в интересе к ее природе, причастности к ее истории и культуре,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елании участвовать в делах и событиях современной российской жизн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ние осуществлять информационный поиск для выполнения уче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ых задач, соблюдать нормы информационной избирательности, этики и эти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ладение навыками устанавливать и выявлять причинно-следственные связи в окружающем мире природы и социума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владение основами экологической грамотности, элементарными пр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вилами нравственного поведения в мире природы и людей, нормами здоровье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ерегающего поведения в природной и социальной среде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нимание роли и значения родного края в историко-культурном кон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м и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,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законы зависимости организмов от факторов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ути приспособления организмов к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 жизни. Пути воздействия организмов на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ительные формы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ительные ритм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бщества и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4,5,7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ические связ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пищевых и конкурен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ая структура, численность и плотность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ценоз и его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о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4,5,7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оны организации эко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биологической проду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ность агроцен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е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разнообразие как основное условие устойчивости популяции, биоценозов,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 – глобальная эк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чество в б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,7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ые проблемы взаимодействия человечества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физиологические потребности человечества и их влияния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ь человечества в размножении. Демографическ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информации для развития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и технологическое воздействие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й масштаб деятельност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ловечество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,5,6,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е разнообразие и устойчивость человеческого общества. Зарождение новых взаимоотношений в человечестве. Био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 факторы: их влияние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я устойчи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чество в но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7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м и развитие взаимоотношений человека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 технический прогресс. Культура отношения человечества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е В. И. Вернадского о биосфере. Но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 «Живи, ле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 «Чистый ле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«Весенние явления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228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228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. наук МБОУ МОГК «ООШ № 14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«30» августа 2022 года 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</w:rPr>
              <w:t>_____________Задорожко И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Хачатурян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</w:rPr>
              <w:t>«30» августа 2022 года</w:t>
            </w:r>
          </w:p>
        </w:tc>
      </w:tr>
    </w:tbl>
    <w:p>
      <w:pPr>
        <w:pStyle w:val="Normal"/>
        <w:rPr>
          <w:rFonts w:ascii="Times New Roman" w:hAnsi="Times New Roman" w:eastAsia="NewBaskervilleC;Courier New" w:cs="Times New Roman"/>
          <w:color w:val="231F20"/>
          <w:kern w:val="2"/>
        </w:rPr>
      </w:pPr>
      <w:r>
        <w:rPr>
          <w:rFonts w:eastAsia="NewBaskervilleC;Courier New" w:cs="Times New Roman" w:ascii="Times New Roman" w:hAnsi="Times New Roman"/>
          <w:color w:val="231F20"/>
          <w:kern w:val="2"/>
        </w:rPr>
      </w:r>
    </w:p>
    <w:p>
      <w:pPr>
        <w:pStyle w:val="Normal"/>
        <w:rPr>
          <w:rFonts w:ascii="Times New Roman" w:hAnsi="Times New Roman" w:eastAsia="NewBaskervilleC;Courier New" w:cs="Times New Roman"/>
          <w:b/>
          <w:b/>
          <w:color w:val="231F20"/>
          <w:kern w:val="2"/>
          <w:sz w:val="28"/>
          <w:szCs w:val="28"/>
        </w:rPr>
      </w:pPr>
      <w:r>
        <w:rPr>
          <w:rFonts w:eastAsia="NewBaskervilleC;Courier New" w:cs="Times New Roman" w:ascii="Times New Roman" w:hAnsi="Times New Roman"/>
          <w:b/>
          <w:color w:val="231F2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50" w:right="112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w w:val="105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274" w:hanging="158"/>
      </w:pPr>
      <w:rPr>
        <w:sz w:val="24"/>
        <w:b/>
        <w:szCs w:val="24"/>
        <w:bCs/>
        <w:w w:val="94"/>
        <w:rFonts w:ascii="Times New Roman" w:hAnsi="Times New Roman" w:eastAsia="Trebuchet MS" w:cs="Times New Roman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205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5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u w:val="single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before="111" w:after="0"/>
      <w:ind w:left="353" w:hanging="237"/>
      <w:outlineLvl w:val="2"/>
    </w:pPr>
    <w:rPr>
      <w:rFonts w:ascii="Trebuchet MS" w:hAnsi="Trebuchet MS" w:eastAsia="Trebuchet MS" w:cs="Trebuchet MS"/>
      <w:b/>
      <w:bCs/>
      <w:kern w:val="0"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uppressAutoHyphens w:val="false"/>
      <w:autoSpaceDE w:val="false"/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suppressAutoHyphens w:val="false"/>
      <w:autoSpaceDE w:val="false"/>
      <w:spacing w:before="7" w:after="0"/>
      <w:ind w:left="343" w:hanging="0"/>
      <w:outlineLvl w:val="5"/>
    </w:pPr>
    <w:rPr>
      <w:rFonts w:ascii="Georgia" w:hAnsi="Georgia" w:eastAsia="Georgia" w:cs="Georgia"/>
      <w:b/>
      <w:bCs/>
      <w:i/>
      <w:i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rebuchet MS" w:cs="Times New Roman"/>
      <w:b/>
      <w:bCs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0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6:00Z</dcterms:created>
  <dc:creator/>
  <dc:description/>
  <cp:keywords/>
  <dc:language>en-US</dc:language>
  <cp:lastModifiedBy>йцу</cp:lastModifiedBy>
  <dcterms:modified xsi:type="dcterms:W3CDTF">2022-09-05T17:21:00Z</dcterms:modified>
  <cp:revision>76</cp:revision>
  <dc:subject/>
  <dc:title/>
</cp:coreProperties>
</file>