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ООШ №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Хачатуря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680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полностью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Уставом школы,  лицензией на осуществление образовательной деятельности, со свидетельством о государственной аккредитации учреждения, постановлением главы администрации  муниципального образования город Горячий Ключ  от 05.03.2025 года  № 377 «О закреплении  общеобразовательных учреждений за территориями муниципального образования муниципальный округ город Горячий Ключ Краснодарского края», локальными актами к Уставу общеобразовательного учреждения, регламентирующими организацию образовательного процесса, официальным сайтом МБОУ ООШ № 14 (school14g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просим зачислить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, дата и место рождения (полностью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____ клас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ринимаем на себя следующие обязательства: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школой контролировать обучение своего ребенка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Своевременно ставить классного руководителя в известность о болезни ребенка. Не допускать случаев пропусков без уважительных причин.</w:t>
      </w:r>
    </w:p>
    <w:p>
      <w:pPr>
        <w:pStyle w:val="Style15"/>
        <w:numPr>
          <w:ilvl w:val="0"/>
          <w:numId w:val="1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в недельный срок материальный и моральный ущерб школе и членам школьного коллектива, причиненный по вине ребенка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Не допускать случаев, когда ребенок приходит в школу с предметами, вещами, устройствами и играми, которые могут нанести вред здоровью участников образовательного процесса.</w:t>
      </w:r>
    </w:p>
    <w:p>
      <w:pPr>
        <w:pStyle w:val="Style15"/>
        <w:numPr>
          <w:ilvl w:val="0"/>
          <w:numId w:val="1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и изменении места работы родителей, жительства своевременно извещать об этом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 №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:</w:t>
        <w:tab/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:</w:t>
        <w:tab/>
        <w:t xml:space="preserve">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семьи (полная, неполная, многодетная, мать одиночка) 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 ли семья на учете в органах соц. Защиты 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од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: мать: __________________, отец 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:</w:t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:</w:t>
        <w:tab/>
        <w:t xml:space="preserve">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 персональных данных и персональных данных моего ребенка _________________________________________________________, в порядке, установленном законодательством Российской Федерации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 о месте проживания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 о составе семьи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аспортные данные родителей (законных представителей) обучающегося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иные документы, содержащие персональные данные (в том числе сведения, необходимые для предоставления обучающемуся (его родителям, законным представителям) гарантий и компенсаций, установленных действующим законодательством)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____20____г. ________________ 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1:00Z</dcterms:created>
  <dc:creator>Сергей</dc:creator>
  <dc:description/>
  <cp:keywords/>
  <dc:language>en-US</dc:language>
  <cp:lastModifiedBy>Пользователь</cp:lastModifiedBy>
  <cp:lastPrinted>2014-10-16T11:05:00Z</cp:lastPrinted>
  <dcterms:modified xsi:type="dcterms:W3CDTF">2025-03-25T17:02:00Z</dcterms:modified>
  <cp:revision>26</cp:revision>
  <dc:subject/>
  <dc:title/>
</cp:coreProperties>
</file>